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 xml:space="preserve">Załącznik  do </w:t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>Zarządzenia  NR  89</w:t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 xml:space="preserve">Wójta Gminy Ksawerów  </w:t>
      </w:r>
    </w:p>
    <w:p>
      <w:pPr>
        <w:pStyle w:val="TextBody"/>
        <w:ind w:left="6372" w:hanging="0"/>
        <w:jc w:val="both"/>
        <w:rPr>
          <w:sz w:val="20"/>
        </w:rPr>
      </w:pPr>
      <w:r>
        <w:rPr>
          <w:sz w:val="20"/>
        </w:rPr>
        <w:t>z  dnia  26  listopada  2004 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PLAN DOFINANSOWANIA FORM DOSKONALENIA ZAWODOWEGO NAUCZYCIELI </w:t>
      </w:r>
    </w:p>
    <w:p>
      <w:pPr>
        <w:pStyle w:val="TextBody"/>
        <w:rPr/>
      </w:pPr>
      <w:r>
        <w:rPr/>
        <w:t xml:space="preserve">NA 2004 R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tworzony na podstawie art.70 a ust.1 ustawy z dnia 26 stycznia 1982 r.-Karta Nauczyciela (t.j. Dz. U. z 2003 r. Nr 118, poz. 1112, Nr 137, poz. 1304)  1% odpis z funduszu na wynagrodzenia osobowe nauczycieli przeznacza się na dofinansowanie doskonalenia zawodowego nauczycieli w 2004 r. dla poszczególnych placówek w wysokości podanej poniżej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koła Podstawowa w Woli Zaradzyńskiej –4410,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koła Podstawowa w Ksawerowie- 7820,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mnazjum w Ksawerowie- 6268,00 z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minne Przedszkole w Widzewie- 1092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gółem na 2004 r. na doskonalenie zawodowe nauczycieli szkół prowadzonych przez gminę Ksawerów przeznacza się środki finansowe w wysokości              1959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owyższych środków finansowych 37 % przeznacza się na dofinansowanie studiów magisterskich i podyplomowych w szkołach wyższych i zakładach kształcenia nauczycieli a pozostałe 63 % na organizację szkoleń, seminariów, konferencji, kursów kwalifikacyjnych i doskonalących, szkoleń rad pedagogicznych oraz innych form szkolenia zawodowego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ksymalne dofinansowanie opłat, za kształcenie pobierane przez szkoły wyższe i zakłady kształcenia zawodowego </w:t>
      </w:r>
      <w:r>
        <w:rPr>
          <w:b/>
          <w:sz w:val="28"/>
        </w:rPr>
        <w:t>nie</w:t>
      </w:r>
      <w:r>
        <w:rPr>
          <w:sz w:val="28"/>
        </w:rPr>
        <w:t xml:space="preserve"> </w:t>
      </w:r>
      <w:r>
        <w:rPr>
          <w:b/>
          <w:bCs/>
          <w:sz w:val="28"/>
        </w:rPr>
        <w:t>może przekroczyć 950 zł. na osob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§ 6 pkt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 , wojewody, ministra właściwego do spraw oświaty i wychowania oraz szczegółowych kryteriów i trybu przyznawania tych środków ustala  się  plan dofinansowania form doskonalenia zawodowego nauczycieli na 2004 r. dla szkół , których organem prowadzącym jest gmina Ksawerów jak poniż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102"/>
        <w:gridCol w:w="2160"/>
        <w:gridCol w:w="1440"/>
        <w:gridCol w:w="1980"/>
        <w:gridCol w:w="23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koszt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lanowana refundacja dla: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</w:tr>
      <w:tr>
        <w:trPr>
          <w:trHeight w:val="30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 i seminariów oraz konferencji szkoleniowych  dla nauczycieli, w tym nauczycieli zajmujących stanowiska kierow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kolenie z zakresu prawa oświatowego, budżetu, zarządzania placówk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kolenie BH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zkolenie z zakresu udzielania pierwszej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ndecki</w:t>
            </w:r>
          </w:p>
          <w:p>
            <w:pPr>
              <w:pStyle w:val="Normal"/>
              <w:rPr/>
            </w:pPr>
            <w:r>
              <w:rPr/>
              <w:t>R.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             (6 osób)</w:t>
            </w:r>
          </w:p>
          <w:p>
            <w:pPr>
              <w:pStyle w:val="Normal"/>
              <w:rPr/>
            </w:pPr>
            <w:r>
              <w:rPr/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w Ksawerowie</w:t>
            </w:r>
          </w:p>
        </w:tc>
      </w:tr>
      <w:tr>
        <w:trPr>
          <w:trHeight w:val="11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w zakresie zarządzania placówką oświat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ok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11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oskonalenia zawodowego nauczycieli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i zadania opiekuna stażu nauczyciela kontrakt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Mar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24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 pedagog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runki skutecznej współpracy z rodzicam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misja gło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iejętności kluc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sawerowie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mobójstwa – przyczyn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oreksja i bulimi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mpetencje pedagogiczne- jak dbać o rozwój zawodow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urs doskonalący, przygotowujący do realizacji programu profilaktyki uzależnień „tak czy n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sawerowie</w:t>
            </w:r>
          </w:p>
        </w:tc>
      </w:tr>
      <w:tr>
        <w:trPr>
          <w:trHeight w:val="1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racy wg W. Scherborne’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52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kwalifikacyjne i doskonalące, seminaria oraz inne formy doskonalenia zawodowego dla nauczycieli skierowanych przez dyrektora szkoły lub placów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 w  realizacji projektu „Pracownia internetowa w każdej szkole”</w:t>
            </w:r>
          </w:p>
          <w:p>
            <w:pPr>
              <w:pStyle w:val="Normal"/>
              <w:rPr/>
            </w:pPr>
            <w:r>
              <w:rPr/>
              <w:t>Kurs M „technologie informacyjne i  edukacja multimedialna w praktyce szkolnej”              (  3x24 godz. moduły  M1, M2, M3)</w:t>
            </w:r>
          </w:p>
          <w:p>
            <w:pPr>
              <w:pStyle w:val="Normal"/>
              <w:rPr/>
            </w:pPr>
            <w:r>
              <w:rPr/>
              <w:t>Szkolenie  K- 40  godz.,</w:t>
            </w:r>
          </w:p>
          <w:p>
            <w:pPr>
              <w:pStyle w:val="Normal"/>
              <w:rPr/>
            </w:pPr>
            <w:r>
              <w:rPr/>
              <w:t>Kurs SPD  dla  administratorów pracowni  2x 40 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 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Stachelska, </w:t>
            </w:r>
          </w:p>
          <w:p>
            <w:pPr>
              <w:pStyle w:val="Normal"/>
              <w:rPr/>
            </w:pPr>
            <w:r>
              <w:rPr/>
              <w:t>I. Reszka</w:t>
            </w:r>
          </w:p>
          <w:p>
            <w:pPr>
              <w:pStyle w:val="Normal"/>
              <w:rPr/>
            </w:pPr>
            <w:r>
              <w:rPr/>
              <w:t>M. Koperek, M.Ludziejewska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oli Zaradzyńskiej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owanie metodycznej lekcji w ujęciu czynnościowym. Planowanie wynikowe w zakresie wf.</w:t>
            </w:r>
          </w:p>
          <w:p>
            <w:pPr>
              <w:pStyle w:val="Normal"/>
              <w:rPr/>
            </w:pPr>
            <w:r>
              <w:rPr/>
              <w:t>Konstruowanie programu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lementy obrony cywilnej i ratownictwa w blokach tematycznych i ścieżkach edu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Bien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sawerowie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doskonalący „Zajęcia muzyczno – ruchowe z elementami aktywnego słuchania muzyk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 Kalin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Widzewie</w:t>
            </w:r>
          </w:p>
        </w:tc>
      </w:tr>
      <w:tr>
        <w:trPr>
          <w:trHeight w:val="5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ształcenie pobierane przez szkoły wyższe i zakłady kształcenia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udia uzupełniające magisterskie kierunek dydaktyka języków obcych specjalizacja – język angielsk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ia licencjacie uzupełniające – Pedagogika wieku dziecięc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ia podyplomowe kierunek: Pedagogika opiekuńczo –wychowawc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ia podyplomowe kierunek Edukator – moderator W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es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S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Now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Zuc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oli Zaradzyńskiej</w:t>
            </w:r>
          </w:p>
        </w:tc>
      </w:tr>
      <w:tr>
        <w:trPr>
          <w:trHeight w:val="5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gracja z rewalidacją – surdopedagogika i oligofrenopedagogika – studia podyplomow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odyka nauczania języka angielskiego – studia podyplomow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gofrenopedagogika – studia podyplomow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storia i społeczeństwo – studia podyplo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hrzę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Hansz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ział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sawerowie</w:t>
            </w:r>
          </w:p>
        </w:tc>
      </w:tr>
      <w:tr>
        <w:trPr>
          <w:trHeight w:val="5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rtyfikowany kurs NLP dla nauczycie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tematyka ogóln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dministracja Systemów UN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ak przetrwać niemożliwe – terapia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eniks – terapia następstw st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asz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Owcza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Chełm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Po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Po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. Wola Zaradzyńska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.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Ksawerowie</w:t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Przedszkole w Widzew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ił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sawerów dn 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5:00Z</dcterms:created>
  <dc:creator>.</dc:creator>
  <dc:description/>
  <cp:keywords/>
  <dc:language>en-US</dc:language>
  <cp:lastModifiedBy>.</cp:lastModifiedBy>
  <dcterms:modified xsi:type="dcterms:W3CDTF">2004-12-07T07:55:00Z</dcterms:modified>
  <cp:revision>1</cp:revision>
  <dc:subject/>
  <dc:title>Załącznik  do </dc:title>
</cp:coreProperties>
</file>